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83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f you are interested in teaching a class at the art center, fill out the following form and return it to Nancy Dalverny (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lednhd2@verizon.ne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) or Pat Majcher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majr1186@comcast.ne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) or to the center, attention to the education committee. The form is also online at the Greensburg Art Club web site. Completed CWP forms must be received by Jan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31 for Spring class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April 30 for Summer class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and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July 31 for Fall class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4.75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f you are interested in teaching a class at the art center, fill out the following form and return it to Nancy Dalverny (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lednhd2@verizon.ne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) or Pat Majcher (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majr1186@comcast.ne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) or to the center, attention to the education committee. The form is also online at the Greensburg Art Club web site. Completed CWP forms must be received by Jan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31 for Spring class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April 30 for Summer class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, and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July 31 for Fall class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1887855</wp:posOffset>
                </wp:positionV>
                <wp:extent cx="1723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Use additional space as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48.6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Use additional space as nee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7772400" cy="7754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754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LASS OR WORKSHOP PROPOSAL FORM – “CWP For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(*formerly: Teacher Response For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ason Circle 1 (Winter   Spring   Summer   Fall )   Year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__________________________ phone______________e-mail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Address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title &amp; description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ge level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s this a class, workshop, open studio or other? _______________________________ </w:t>
                              <w:br/>
                              <w:t>Meeting day, time &amp; length of class &amp; number of meetings 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 (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st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,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&amp; 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hoices for meeting day(s) &amp; time.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ich area of the art center do you prefer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upstairs studio, downstairs 3-d studio, gallery, other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ggested cost or additional materials fee 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Teachers should be art club members and submit a short personal biography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yone working with minors must submit a valid clearance form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12pt;height:610.6pt;mso-wrap-distance-left:0pt;mso-wrap-distance-right:9.05pt;mso-wrap-distance-top:0pt;mso-wrap-distance-bottom:0pt;margin-top:0pt;mso-position-vertical:outside;mso-position-vertical-relative:text;margin-left:-90pt;mso-position-horizontal:lef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LASS OR WORKSHOP PROPOSAL FORM – “CWP Form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(*formerly: Teacher Response Form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ason Circle 1 (Winter   Spring   Summer   Fall )   Year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__________________________ phone______________e-mail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Address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lass title &amp; description 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ge level 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s this a class, workshop, open studio or other? _______________________________ </w:t>
                        <w:br/>
                        <w:t>Meeting day, time &amp; length of class &amp; number of meetings 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 (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st 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, 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&amp; 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hoices for meeting day(s) &amp; time.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ich area of the art center do you prefer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upstairs studio, downstairs 3-d studio, gallery, other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uggested cost or additional materials fee 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*Teachers should be art club members and submit a short personal biography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Anyone working with minors must submit a valid clearance fo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nhd2@verizon.net" TargetMode="External"/><Relationship Id="rId3" Type="http://schemas.openxmlformats.org/officeDocument/2006/relationships/hyperlink" Target="mailto:majr1186@comcast.net" TargetMode="External"/><Relationship Id="rId4" Type="http://schemas.openxmlformats.org/officeDocument/2006/relationships/hyperlink" Target="mailto:lednhd2@verizon.net" TargetMode="External"/><Relationship Id="rId5" Type="http://schemas.openxmlformats.org/officeDocument/2006/relationships/hyperlink" Target="mailto:majr1186@comcas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3:00Z</dcterms:created>
  <dc:creator>Patricia Majcher</dc:creator>
  <dc:description/>
  <cp:keywords/>
  <dc:language>en-US</dc:language>
  <cp:lastModifiedBy>Bonnie Hoffman</cp:lastModifiedBy>
  <cp:lastPrinted>2013-04-08T16:24:00Z</cp:lastPrinted>
  <dcterms:modified xsi:type="dcterms:W3CDTF">2023-05-10T13:33:00Z</dcterms:modified>
  <cp:revision>2</cp:revision>
  <dc:subject/>
  <dc:title/>
</cp:coreProperties>
</file>