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6858000" cy="1838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83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If you are interested in teaching a class at the art center, fill out the following form and return it to Nancy Dalverny (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lednhd2@verizon.ne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) or Pat Majcher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  <w:szCs w:val="28"/>
                                </w:rPr>
                                <w:t>majr1186@comcast.ne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) or to the center, attention to the education committee. The form is also online at the Greensburg Art Club web site. Completed CWP forms must be received by Jan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31 for Spring class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April 30 for Summer class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and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July 31 for Fall class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44.75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If you are interested in teaching a class at the art center, fill out the following form and return it to Nancy Dalverny ( </w:t>
                      </w:r>
                      <w:hyperlink r:id="rId4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lednhd2@verizon.ne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) or Pat Majcher (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  <w:szCs w:val="28"/>
                          </w:rPr>
                          <w:t>majr1186@comcast.net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) or to the center, attention to the education committee. The form is also online at the Greensburg Art Club web site. Completed CWP forms must be received by Jan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31 for Spring class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April 30 for Summer class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and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July 31 for Fall class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paragraph">
                  <wp:posOffset>1022985</wp:posOffset>
                </wp:positionV>
                <wp:extent cx="6640830" cy="7440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440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LASS OR WORKSHOP PROPOSAL FORM – “CWP Form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(*formerly: Teacher Response Form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 __________________________ phone______________e-mail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>Address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title &amp; description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ge level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s this a class, workshop, open studio or other? _______________________________ Meeting day, time &amp; length of class &amp; number of meetings 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 (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st 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, 2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&amp; 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choices for meeting day(s) &amp; time.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hich area of the art center do you prefer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upstairs studio, downstairs 3-d studio, gallery, other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ggested cost or additional materials fee 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*Teachers should be art club members and submit a short personal biography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Anyone working with minors must submit a valid clearance form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2.9pt;height:585.9pt;mso-wrap-distance-left:9.05pt;mso-wrap-distance-right:9.05pt;mso-wrap-distance-top:0pt;mso-wrap-distance-bottom:0pt;margin-top:80.55pt;mso-position-vertical-relative:text;margin-left:-34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LASS OR WORKSHOP PROPOSAL FORM – “CWP Form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(*formerly: Teacher Response Form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 __________________________ phone______________e-mail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>Address 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lass title &amp; description 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ge level 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s this a class, workshop, open studio or other? _______________________________ Meeting day, time &amp; length of class &amp; number of meetings 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 (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st 1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, 2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&amp; 3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choices for meeting day(s) &amp; time.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hich area of the art center do you prefer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upstairs studio, downstairs 3-d studio, gallery, other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uggested cost or additional materials fee 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*Teachers should be art club members and submit a short personal biography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>Anyone working with minors must submit a valid clearance for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1887855</wp:posOffset>
                </wp:positionV>
                <wp:extent cx="1723390" cy="237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6"/>
                                <w:szCs w:val="16"/>
                              </w:rPr>
                              <w:t>Use additional space as need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48.65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6"/>
                          <w:szCs w:val="16"/>
                        </w:rPr>
                        <w:t>Use additional space as need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nhd2@verizon.net" TargetMode="External"/><Relationship Id="rId3" Type="http://schemas.openxmlformats.org/officeDocument/2006/relationships/hyperlink" Target="mailto:majr1186@comcast.net" TargetMode="External"/><Relationship Id="rId4" Type="http://schemas.openxmlformats.org/officeDocument/2006/relationships/hyperlink" Target="mailto:lednhd2@verizon.net" TargetMode="External"/><Relationship Id="rId5" Type="http://schemas.openxmlformats.org/officeDocument/2006/relationships/hyperlink" Target="mailto:majr1186@comcas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5:02:00Z</dcterms:created>
  <dc:creator>Patricia Majcher</dc:creator>
  <dc:description/>
  <dc:language>en-US</dc:language>
  <cp:lastModifiedBy>Bonnie</cp:lastModifiedBy>
  <cp:lastPrinted>2013-04-08T16:24:00Z</cp:lastPrinted>
  <dcterms:modified xsi:type="dcterms:W3CDTF">2019-12-01T15:02:00Z</dcterms:modified>
  <cp:revision>2</cp:revision>
  <dc:subject/>
  <dc:title/>
</cp:coreProperties>
</file>